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документов, необходимых для получения шенген визы по прошению от учебного заведения об открытии льготных виз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аспорт не старше 10 лет, действительный минимум 3 месяца с момента окончания поездки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хорошая ксерокопия паспорта одного из родителей (две последние страницы на одном листе, должна быть хорошо видна подпись родителя),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равка о доходах родителя из п.2 (з/п не менее 2 000 000 руб., справка действительна 1 месяц с момента выдачи), если не работает – выписка со счета в банке (не менее 2 000 000 руб., действительна 1 месяц с момента выдачи); если у этого родителя ИП, то справка о доходах не подходит, только выписка со счета в банке как от физического лица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1 фото 35х45 мм (крупное лицо, желательно без очков, на визу шенген, бумага глянцевая, без украшений на голове) не старше 6 мес.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если у ребенка и родителя из п.2 разные фамилии – копия св-ва о рождении и св-ва о браке родителя (в некоторых случаях требуется еще и св-во о расторжении брака)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огласие </w:t>
      </w:r>
      <w:r>
        <w:rPr>
          <w:b/>
        </w:rPr>
        <w:t>ОБОИХ</w:t>
      </w:r>
      <w:r>
        <w:rPr/>
        <w:t xml:space="preserve"> родителей на выезд ребенка за границу, заверенное у </w:t>
      </w:r>
      <w:r>
        <w:rPr>
          <w:b/>
        </w:rPr>
        <w:t xml:space="preserve">НОТАРИУСА </w:t>
      </w:r>
      <w:r>
        <w:rPr/>
        <w:t>(оригинал и копия)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видетельство о рождении ребенка (оригинал и копия)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равка об обучении из школы на каждого учащегося отдельно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Просим в первую очередь для заполнения анкеты предоставить документы из пп. 1-2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РОСЛЫЕ (18 лет и старше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аспорт не старше 10 лет, действительный минимум 3 месяца с момента окончания поездки,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правка о доходах (з/п не менее 2 000 000 руб., справка действительна 1 месяц),  если не работает – выписка со счета в банке (не менее 2 000 000 руб., действительна 1 месяц); если ИП, то справка о доходах не подходит, только выписка со счета,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1 фото 35х45 мм (крупное лицо, желательно без очков, на визу шенген, бумага глянцевая, без украшений на голове) не старше 6 мес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 первую очередь для заполнения анкеты предоставить документы из п.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ля пересечения границы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если ребенок едет без сопровождения родителей, ему необходимо иметь согласие на выезд от </w:t>
      </w:r>
      <w:r>
        <w:rPr>
          <w:b/>
        </w:rPr>
        <w:t>ОБОИХ</w:t>
      </w:r>
      <w:r>
        <w:rPr/>
        <w:t xml:space="preserve"> родителей (даже если родители разведены); если ребенок едет с одним из родителей, согласия не требуются.</w:t>
      </w:r>
    </w:p>
    <w:p>
      <w:pPr>
        <w:pStyle w:val="Normal"/>
        <w:ind w:left="360" w:hanging="0"/>
        <w:jc w:val="both"/>
        <w:rPr/>
      </w:pPr>
      <w:r>
        <w:rPr/>
        <w:t>Если один из родителей умер, необходим оригинал свидетельства о смерти или копия свидетельства, заверенная нотариусом.</w:t>
      </w:r>
    </w:p>
    <w:p>
      <w:pPr>
        <w:pStyle w:val="Normal"/>
        <w:ind w:left="360" w:hanging="0"/>
        <w:jc w:val="both"/>
        <w:rPr/>
      </w:pPr>
      <w:r>
        <w:rPr/>
        <w:t>Если у ребенка мать-одиночка, необходима справка из ЗАГСа о том, что отец записан со слов матери (оригинал или копия, заверенная нотариусом)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Согласия обязательно должны быть в </w:t>
      </w:r>
      <w:r>
        <w:rPr>
          <w:b/>
        </w:rPr>
        <w:t>ОРИГИНАЛЕ</w:t>
      </w:r>
      <w:r>
        <w:rPr/>
        <w:t xml:space="preserve">, если КОПИИ, то только заверенные у </w:t>
      </w:r>
      <w:r>
        <w:rPr>
          <w:b/>
        </w:rPr>
        <w:t>НОТАРИУСА</w:t>
      </w:r>
      <w:r>
        <w:rPr/>
        <w:t xml:space="preserve">!!!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6:00Z</dcterms:created>
  <dc:creator>user</dc:creator>
  <dc:description/>
  <dc:language>en-US</dc:language>
  <cp:lastModifiedBy>User</cp:lastModifiedBy>
  <cp:lastPrinted>2016-05-04T14:52:00Z</cp:lastPrinted>
  <dcterms:modified xsi:type="dcterms:W3CDTF">2016-10-17T09:26:00Z</dcterms:modified>
  <cp:revision>2</cp:revision>
  <dc:subject/>
  <dc:title/>
</cp:coreProperties>
</file>